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72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48 / 2016</w:t>
      </w:r>
      <w:r>
        <w:rPr>
          <w:rFonts w:cs="Arial" w:ascii="Arial" w:hAnsi="Arial"/>
        </w:rPr>
        <w:t xml:space="preserve">                </w:t>
      </w:r>
      <w:r>
        <w:rPr>
          <w:rFonts w:cs="Arial" w:ascii="Arial" w:hAnsi="Arial"/>
          <w:b/>
          <w:u w:val="single"/>
        </w:rPr>
        <w:t>Date of Order: 02 / 12 / 2016</w:t>
      </w:r>
    </w:p>
    <w:p>
      <w:pPr>
        <w:pStyle w:val="Normal"/>
        <w:ind w:left="-374" w:firstLine="1814"/>
        <w:jc w:val="both"/>
        <w:rPr>
          <w:rFonts w:ascii="Arial" w:hAnsi="Arial" w:cs="Arial"/>
          <w:b/>
          <w:b/>
        </w:rPr>
      </w:pPr>
      <w:r>
        <w:rPr>
          <w:rFonts w:cs="Arial" w:ascii="Arial" w:hAnsi="Arial"/>
          <w:b/>
        </w:rPr>
        <w:t>M/S HIM FOODS &amp;COLD STORAGE</w:t>
      </w:r>
    </w:p>
    <w:p>
      <w:pPr>
        <w:pStyle w:val="Normal"/>
        <w:ind w:left="-374" w:firstLine="1814"/>
        <w:jc w:val="both"/>
        <w:rPr>
          <w:rFonts w:ascii="Arial" w:hAnsi="Arial" w:cs="Arial"/>
          <w:b/>
          <w:b/>
        </w:rPr>
      </w:pPr>
      <w:r>
        <w:rPr>
          <w:rFonts w:cs="Arial" w:ascii="Arial" w:hAnsi="Arial"/>
          <w:b/>
        </w:rPr>
        <w:t>PRIVATE LIMTED,</w:t>
      </w:r>
    </w:p>
    <w:p>
      <w:pPr>
        <w:pStyle w:val="Normal"/>
        <w:ind w:left="-374" w:firstLine="1814"/>
        <w:jc w:val="both"/>
        <w:rPr>
          <w:rFonts w:ascii="Arial" w:hAnsi="Arial" w:cs="Arial"/>
          <w:b/>
          <w:b/>
        </w:rPr>
      </w:pPr>
      <w:r>
        <w:rPr>
          <w:rFonts w:cs="Arial" w:ascii="Arial" w:hAnsi="Arial"/>
          <w:b/>
        </w:rPr>
        <w:t>VILLAGE MALIKPUR KHIALLA,</w:t>
      </w:r>
    </w:p>
    <w:p>
      <w:pPr>
        <w:pStyle w:val="Normal"/>
        <w:ind w:left="-374" w:firstLine="1814"/>
        <w:jc w:val="both"/>
        <w:rPr>
          <w:rFonts w:ascii="Arial" w:hAnsi="Arial" w:cs="Arial"/>
        </w:rPr>
      </w:pPr>
      <w:r>
        <w:rPr>
          <w:rFonts w:cs="Arial" w:ascii="Arial" w:hAnsi="Arial"/>
          <w:b/>
        </w:rPr>
        <w:t>DISTT: MANSA-151505</w:t>
        <w:tab/>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b/>
          <w:b/>
          <w:u w:val="single"/>
        </w:rPr>
      </w:pPr>
      <w:r>
        <w:rPr>
          <w:rFonts w:cs="Arial" w:ascii="Arial" w:hAnsi="Arial"/>
          <w:b/>
          <w:u w:val="single"/>
        </w:rPr>
        <w:t>CORRESPONDENCE ADDRESS;</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SH. VIJAY KUMAR,</w:t>
      </w:r>
    </w:p>
    <w:p>
      <w:pPr>
        <w:pStyle w:val="Normal"/>
        <w:ind w:left="-374" w:firstLine="1814"/>
        <w:jc w:val="both"/>
        <w:rPr>
          <w:rFonts w:ascii="Arial" w:hAnsi="Arial" w:cs="Arial"/>
          <w:b/>
          <w:b/>
        </w:rPr>
      </w:pPr>
      <w:r>
        <w:rPr>
          <w:rFonts w:cs="Arial" w:ascii="Arial" w:hAnsi="Arial"/>
          <w:b/>
        </w:rPr>
        <w:t>CITY TYRE CARE,</w:t>
      </w:r>
    </w:p>
    <w:p>
      <w:pPr>
        <w:pStyle w:val="Normal"/>
        <w:ind w:left="-374" w:firstLine="1814"/>
        <w:jc w:val="both"/>
        <w:rPr>
          <w:rFonts w:ascii="Arial" w:hAnsi="Arial" w:cs="Arial"/>
          <w:b/>
          <w:b/>
        </w:rPr>
      </w:pPr>
      <w:r>
        <w:rPr>
          <w:rFonts w:cs="Arial" w:ascii="Arial" w:hAnsi="Arial"/>
          <w:b/>
        </w:rPr>
        <w:t>LINK ROAD, MANSA-151505</w:t>
      </w:r>
    </w:p>
    <w:p>
      <w:pPr>
        <w:pStyle w:val="Normal"/>
        <w:ind w:left="-374" w:firstLine="1814"/>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rPr>
      </w:pPr>
      <w:r>
        <w:rPr>
          <w:rFonts w:cs="Arial" w:ascii="Arial" w:hAnsi="Arial"/>
          <w:b/>
        </w:rPr>
        <w:t>Account No. LS-13</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S.R. Jindal, Authorized Representative.</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pPr>
      <w:r>
        <w:rPr>
          <w:rFonts w:eastAsia="Arial" w:cs="Arial" w:ascii="Arial" w:hAnsi="Arial"/>
        </w:rPr>
        <w:t xml:space="preserve">                </w:t>
      </w:r>
      <w:r>
        <w:rPr>
          <w:rFonts w:cs="Arial" w:ascii="Arial" w:hAnsi="Arial"/>
        </w:rPr>
        <w:tab/>
        <w:tab/>
        <w:tab/>
        <w:t xml:space="preserve">                    …….…. RESPONDENTS </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R. K. Goyal,</w:t>
      </w:r>
    </w:p>
    <w:p>
      <w:pPr>
        <w:pStyle w:val="Normal"/>
        <w:ind w:left="1440" w:hanging="0"/>
        <w:jc w:val="both"/>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MANSA</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48 / 2016 dated 29.07.2016 was filed against order dated 14.07.2016 of the Grievances Redressal Forum (Forum) in   case   no: CG - 59 of 2016 deciding to uphold the decision of Divisional Dispute Settlement Committee (DDSC) taken in its meeting held on 25.02.2016 that the PLV charges are  leviable and recoverable from the Petitioner.  Further charges for various PLVs done by the petitioner in the DDL dated 11.08.2015, which have not been charged by the respondent, also needs to be charged to the petitioner after getting the same pre-audited from concerned Accounts Officer / Field.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2.12.2016.</w:t>
      </w:r>
    </w:p>
    <w:p>
      <w:pPr>
        <w:pStyle w:val="Normal"/>
        <w:spacing w:lineRule="auto" w:line="480"/>
        <w:ind w:left="1440" w:hanging="0"/>
        <w:jc w:val="both"/>
        <w:rPr>
          <w:rFonts w:ascii="Arial" w:hAnsi="Arial" w:cs="Arial"/>
        </w:rPr>
      </w:pPr>
      <w:r>
        <w:rPr>
          <w:rFonts w:cs="Arial" w:ascii="Arial" w:hAnsi="Arial"/>
        </w:rPr>
        <w:t>3.</w:t>
        <w:tab/>
        <w:tab/>
        <w:t>Sh. S.R. Jindal, authorized representative alongwith Sh. Vijay Kumar Goyal, attended the court proceedings on behalf of the petitioner. Er. R. K. Goyal, Addl Superintending Engineer / Operation Division, PSPCL,  Mansa alongwith Er. Baljinder Singh, AE and Sh. Arun Kumar, JE,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petitioner’s counsel stated that the petitioner is having a Large Supply category connection bearing Account No: LS-13 with sanctioned load of 197.472 KW and Contract Demand (CD) of 219 KVA under Operation, Suburban Sub-Division of Division Mansa.    The data of the petitioner’s meter was download by the Sr. Xen / MMTS, Bathinda on 03.06.2015, 11.08.2015 and 20.10.2015.  After scrutiny of print outs, Sr. Xen / MMTS pointed out the following penalty of PLVs charges to the SDO, Suburban, PSPCL, Mansa:-</w:t>
      </w:r>
    </w:p>
    <w:tbl>
      <w:tblPr>
        <w:tblW w:w="7518" w:type="dxa"/>
        <w:jc w:val="left"/>
        <w:tblInd w:w="1525" w:type="dxa"/>
        <w:tblLayout w:type="fixed"/>
        <w:tblCellMar>
          <w:top w:w="0" w:type="dxa"/>
          <w:left w:w="108" w:type="dxa"/>
          <w:bottom w:w="0" w:type="dxa"/>
          <w:right w:w="108" w:type="dxa"/>
        </w:tblCellMar>
      </w:tblPr>
      <w:tblGrid>
        <w:gridCol w:w="1440"/>
        <w:gridCol w:w="1890"/>
        <w:gridCol w:w="1710"/>
        <w:gridCol w:w="24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DDL da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emo No. &amp;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szCs w:val="20"/>
              </w:rPr>
              <w:t>Amt. of penalty</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3.06.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szCs w:val="20"/>
              </w:rPr>
              <w:t>366 / 14.07.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s.648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harged in bill 09/2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08.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48/17.09.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s. 707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harged in bill 1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10.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78/12.12.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s. 320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harged in bill 01/2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s. 455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He next submitted that the, SDO Suburban, S / Division, PSPCL, Mansa charged the amount of PLVs charges, directly in the bills in violation of the instruction No: 93.1 and 132.3 (d) of the Electricity Supply Instructions Manual (ESIM) and not supplied the detail of charges / instructions in view of CC No: 04 / 2008 dated 09.01.2018 which provides that the PLHR’s / WOD  violations, if  any, as per DDL are to be intimated to the consumer promptly, but in any case, before the due date for second DDL.  However, in case of any delay, the responsibility may be fixed by Chief Engineer / Enforcement, concerned CE / DS and suitable action may be initiated against the delinquent officers / officials as number of dispute are arising on this account only. </w:t>
      </w:r>
    </w:p>
    <w:p>
      <w:pPr>
        <w:pStyle w:val="Normal"/>
        <w:spacing w:lineRule="auto" w:line="480"/>
        <w:ind w:left="1440" w:hanging="0"/>
        <w:jc w:val="both"/>
        <w:rPr>
          <w:rFonts w:ascii="Arial" w:hAnsi="Arial" w:cs="Arial"/>
        </w:rPr>
      </w:pPr>
      <w:r>
        <w:rPr>
          <w:rFonts w:cs="Arial" w:ascii="Arial" w:hAnsi="Arial"/>
        </w:rPr>
        <w:tab/>
        <w:tab/>
        <w:t>He further argued that on scrutiny of the load survey data, placed on record, shows that most of the violations pointed out are at starting time of 19.00 hours but no violation at 22.00 hours.  As such, the PSPCL cannot take advantage of its wrong doings and negligence.   The action of the respondents is unconstitutional without any solid reasons / logic and against the principles of natural justice.  Furthermore, clause 3.5.3 of the  ‘Conditions of Supply’ clarify that the change of PLHR schedule be notified in the official Gazette, on website and publicity in the two leading News Papers. But no specific information to the consumer for change in the schedule of PLHR timing was given with effect from 01.04.2015.</w:t>
      </w:r>
    </w:p>
    <w:p>
      <w:pPr>
        <w:pStyle w:val="Normal"/>
        <w:spacing w:lineRule="auto" w:line="480"/>
        <w:ind w:left="1440" w:hanging="0"/>
        <w:jc w:val="both"/>
        <w:rPr/>
      </w:pPr>
      <w:r>
        <w:rPr>
          <w:rFonts w:cs="Arial" w:ascii="Arial" w:hAnsi="Arial"/>
        </w:rPr>
        <w:tab/>
        <w:tab/>
        <w:t>He also contended that the version of the CGRF (Forum) to give relief upto the first bill issued on 09.04.2015 in view of CC No: 25 / 2015 dated 16.06.2015 is not genuine and justified when the circular was</w:t>
      </w:r>
      <w:r>
        <w:rPr/>
        <w:t xml:space="preserve"> issued on 16.06.2015 observing that the change in timings has not been publically notified as required under rules.   However, the following charges are recoverable from the petitioner for the minor violation occurred, if calculated, on the old schedule of PLHRs as under:-</w:t>
      </w:r>
    </w:p>
    <w:tbl>
      <w:tblPr>
        <w:tblW w:w="7045" w:type="dxa"/>
        <w:jc w:val="left"/>
        <w:tblInd w:w="1615" w:type="dxa"/>
        <w:tblLayout w:type="fixed"/>
        <w:tblCellMar>
          <w:top w:w="0" w:type="dxa"/>
          <w:left w:w="108" w:type="dxa"/>
          <w:bottom w:w="0" w:type="dxa"/>
          <w:right w:w="108" w:type="dxa"/>
        </w:tblCellMar>
      </w:tblPr>
      <w:tblGrid>
        <w:gridCol w:w="995"/>
        <w:gridCol w:w="805"/>
        <w:gridCol w:w="900"/>
        <w:gridCol w:w="1140"/>
        <w:gridCol w:w="1023"/>
        <w:gridCol w:w="1037"/>
        <w:gridCol w:w="114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Dat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Load</w:t>
            </w:r>
          </w:p>
          <w:p>
            <w:pPr>
              <w:pStyle w:val="Normal"/>
              <w:spacing w:lineRule="auto" w:line="480"/>
              <w:jc w:val="both"/>
              <w:rPr>
                <w:rFonts w:ascii="Arial" w:hAnsi="Arial" w:cs="Arial"/>
                <w:sz w:val="20"/>
                <w:szCs w:val="20"/>
              </w:rPr>
            </w:pPr>
            <w:r>
              <w:rPr>
                <w:rFonts w:cs="Arial" w:ascii="Arial" w:hAnsi="Arial"/>
                <w:sz w:val="20"/>
                <w:szCs w:val="20"/>
              </w:rPr>
              <w:t>In KW</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Allowed</w:t>
            </w:r>
          </w:p>
          <w:p>
            <w:pPr>
              <w:pStyle w:val="Normal"/>
              <w:spacing w:lineRule="auto" w:line="480"/>
              <w:jc w:val="both"/>
              <w:rPr>
                <w:rFonts w:ascii="Arial" w:hAnsi="Arial" w:cs="Arial"/>
                <w:sz w:val="20"/>
                <w:szCs w:val="20"/>
              </w:rPr>
            </w:pPr>
            <w:r>
              <w:rPr>
                <w:rFonts w:cs="Arial" w:ascii="Arial" w:hAnsi="Arial"/>
                <w:sz w:val="20"/>
                <w:szCs w:val="20"/>
              </w:rPr>
              <w:t>In KW</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Diff.</w:t>
            </w:r>
          </w:p>
          <w:p>
            <w:pPr>
              <w:pStyle w:val="Normal"/>
              <w:spacing w:lineRule="auto" w:line="480"/>
              <w:jc w:val="both"/>
              <w:rPr>
                <w:rFonts w:ascii="Arial" w:hAnsi="Arial" w:cs="Arial"/>
                <w:sz w:val="20"/>
                <w:szCs w:val="20"/>
              </w:rPr>
            </w:pPr>
            <w:r>
              <w:rPr>
                <w:rFonts w:cs="Arial" w:ascii="Arial" w:hAnsi="Arial"/>
                <w:sz w:val="20"/>
                <w:szCs w:val="20"/>
              </w:rPr>
              <w:t>In K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ate</w:t>
            </w:r>
          </w:p>
          <w:p>
            <w:pPr>
              <w:pStyle w:val="Normal"/>
              <w:spacing w:lineRule="auto" w:line="480"/>
              <w:jc w:val="both"/>
              <w:rPr>
                <w:rFonts w:ascii="Arial" w:hAnsi="Arial" w:cs="Arial"/>
                <w:sz w:val="20"/>
                <w:szCs w:val="20"/>
              </w:rPr>
            </w:pPr>
            <w:r>
              <w:rPr>
                <w:rFonts w:cs="Arial" w:ascii="Arial" w:hAnsi="Arial"/>
                <w:sz w:val="20"/>
                <w:szCs w:val="20"/>
              </w:rPr>
              <w:t>In Rs./K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Amount</w:t>
            </w:r>
          </w:p>
          <w:p>
            <w:pPr>
              <w:pStyle w:val="Normal"/>
              <w:spacing w:lineRule="auto" w:line="480"/>
              <w:jc w:val="both"/>
              <w:rPr>
                <w:rFonts w:ascii="Arial" w:hAnsi="Arial" w:cs="Arial"/>
                <w:sz w:val="20"/>
                <w:szCs w:val="20"/>
              </w:rPr>
            </w:pPr>
            <w:r>
              <w:rPr>
                <w:rFonts w:cs="Arial" w:ascii="Arial" w:hAnsi="Arial"/>
                <w:sz w:val="20"/>
                <w:szCs w:val="20"/>
              </w:rPr>
              <w:t>In R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3.06.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 xml:space="preserve">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3.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9.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5.08.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1.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9.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6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4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4.09.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4.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9.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7.09.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2.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9.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4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6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25</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The version of the Forum, PSPCL, Patiala taken in its judgment dated 14.07.2016 that the petitioner has not observed PLHRs as per old schedule is also not maintainable and justified, because these minor violation as mentioned above are beyond excess load, allowed were due to transformer losses or of factory Lights used and not due to industry run / work during peak load hours.  These might be due to the load variation from the supply side. </w:t>
      </w:r>
    </w:p>
    <w:p>
      <w:pPr>
        <w:pStyle w:val="Normal"/>
        <w:spacing w:lineRule="auto" w:line="480"/>
        <w:ind w:left="1440" w:hanging="0"/>
        <w:jc w:val="both"/>
        <w:rPr/>
      </w:pPr>
      <w:r>
        <w:rPr>
          <w:rFonts w:cs="Arial" w:ascii="Arial" w:hAnsi="Arial"/>
        </w:rPr>
        <w:tab/>
        <w:tab/>
        <w:t xml:space="preserve">He also relied on the decision of Ombudsman in Appeal case No: 66 of 2015 of Mrs. Suman Lata, wherein this court has allowed the appeal on the basis that petitioner has observed PLHR of complete three hours as per old schedule of timing as circulated by PR circular No: 09 / 2003 dated 08.12.2003 and pleaded that the Petitioner’s case being similar to it also entitled for relief  to be allowed on similar grounds.   </w:t>
      </w:r>
    </w:p>
    <w:p>
      <w:pPr>
        <w:pStyle w:val="Normal"/>
        <w:spacing w:lineRule="auto" w:line="480"/>
        <w:ind w:left="1440" w:hanging="0"/>
        <w:jc w:val="both"/>
        <w:rPr>
          <w:rFonts w:ascii="Arial" w:hAnsi="Arial" w:cs="Arial"/>
        </w:rPr>
      </w:pPr>
      <w:r>
        <w:rPr>
          <w:rFonts w:cs="Arial" w:ascii="Arial" w:hAnsi="Arial"/>
        </w:rPr>
        <w:tab/>
        <w:tab/>
        <w:t xml:space="preserve">Concluding his arguments, he stated that the Respondents, before the Forum, have conceded that PR circular No: 01 / 2015 dated 31.03.2015, notifying the new timings, was not got noted from the consumer, hence revision of the levy of any charges of DDL recorded on 11.08.2015 is also not justified and genuine.  The decision of the Forum itself is contradictory and controversial.  He prayed to allow the petition.  </w:t>
      </w:r>
    </w:p>
    <w:p>
      <w:pPr>
        <w:pStyle w:val="Normal"/>
        <w:spacing w:lineRule="auto" w:line="480"/>
        <w:ind w:left="1440" w:hanging="0"/>
        <w:jc w:val="both"/>
        <w:rPr>
          <w:rFonts w:ascii="Arial" w:hAnsi="Arial" w:cs="Arial"/>
        </w:rPr>
      </w:pPr>
      <w:r>
        <w:rPr>
          <w:rFonts w:cs="Arial" w:ascii="Arial" w:hAnsi="Arial"/>
        </w:rPr>
        <w:t>5.</w:t>
        <w:tab/>
        <w:tab/>
        <w:t xml:space="preserve">Er. R. K. Goyal, Addl. Superintending Engineer, representing the respondents submitted that the petitioner is having  LS consumer bearing Account No: LS-13 in the name of M/S Him Food &amp; Cold Storage with sanctioned load of 197.472 KW.  The amount of Rs.45566/- has been charged on account of Peak Load violations in terms of PR circular No: 01 / 2015 as per data downloaded by the MMTS for the period from 04.05.2015 to 17.10.2015.  As such, the amount is recoverable from the petitioner which has been charged to him in the bills for the month of 09 / 2015, 10 / 2015 and 01 / 2016.  </w:t>
      </w:r>
    </w:p>
    <w:p>
      <w:pPr>
        <w:pStyle w:val="Normal"/>
        <w:spacing w:lineRule="auto" w:line="480"/>
        <w:ind w:left="1440" w:hanging="0"/>
        <w:jc w:val="both"/>
        <w:rPr>
          <w:rFonts w:ascii="Arial" w:hAnsi="Arial" w:cs="Arial"/>
        </w:rPr>
      </w:pPr>
      <w:r>
        <w:rPr>
          <w:rFonts w:cs="Arial" w:ascii="Arial" w:hAnsi="Arial"/>
        </w:rPr>
        <w:tab/>
        <w:tab/>
        <w:t xml:space="preserve">He next submitted that the petitioner has deposited the disputed amount with the energy bills and he was well aware that the amount charged under “sundry” is on account of violations of Peak Load.  The respondents PSPCL has issued the PR circular No: 01 / 2015 in place of PR circular No: 09 / 2003 and the petitioner was to take note of changed timings from violations of Peak Load restrictions by downloading the instructions from PSPCL’s website to keep himself updated with the day-to-day instructions as per guidelines already issued in 2010 and 2013.   However, in view of short of time and non-publicity of the above circular, PSPCL issued a new Commercial Circular No: 25 / 2015 dated 16.06.2015 according to which the amount is recoverable from the petitioner after the date of issue of first  bill after  31.03.2015 according to which due relief has already been given to the consumer. </w:t>
      </w:r>
    </w:p>
    <w:p>
      <w:pPr>
        <w:pStyle w:val="Normal"/>
        <w:spacing w:lineRule="auto" w:line="480"/>
        <w:ind w:left="1440" w:hanging="0"/>
        <w:jc w:val="both"/>
        <w:rPr>
          <w:rFonts w:ascii="Arial" w:hAnsi="Arial" w:cs="Arial"/>
        </w:rPr>
      </w:pPr>
      <w:r>
        <w:rPr>
          <w:rFonts w:cs="Arial" w:ascii="Arial" w:hAnsi="Arial"/>
        </w:rPr>
        <w:tab/>
        <w:tab/>
        <w:t xml:space="preserve">He also contested that all the circulars are uploaded on the website of PSPCL and as such these are to be noted by the consumers from the website of the PSPCL and hence, the petitioner was to be observed the changed timings of PLHRs.  As per Forum’s letter   No: 1172 dated 15.07.2016, the amount for violations of Peak Load for the period 04.05.2015 to 17.10.2015 were  required to be recovered from the petitioner which is correct..   The respondent PSPCL issued PR circular No: 01 / 2015 in place of PR circular No: 09 / 2003 and therefore, the calculations of peak load violation charges cannot be made according to PR circular No: 09 / 2003.  No instructions regarding decision in the case of Ms Suman Lata in appeal case No 66 / 2015 dated 26.04.2015 has been received by them and hence, this cannot be commented upon.    In the end he prayed to dismiss the appeal of the petitioner. </w:t>
      </w:r>
    </w:p>
    <w:p>
      <w:pPr>
        <w:pStyle w:val="Normal"/>
        <w:spacing w:lineRule="auto" w:line="480"/>
        <w:ind w:left="1440" w:hanging="0"/>
        <w:jc w:val="both"/>
        <w:rPr/>
      </w:pPr>
      <w:r>
        <w:rPr>
          <w:rFonts w:cs="Arial" w:ascii="Arial" w:hAnsi="Arial"/>
        </w:rPr>
        <w:t>6.</w:t>
        <w:tab/>
        <w:tab/>
        <w:t>Brief facts of the case remain that the Peak Load Restrictions as notified from time to time, are applicable to the Petitioner’s industry and the Petitioner is liable to observe these restrictions in true spirit.  The Respondents vide its PR Circular  No: 01 / 2015 issued on 31.03.2015,  changed the Peak Load Restrictions Timings w.e.f. 01.04.2015 due to change in policy for application of ToD tariff and restricting the PLR timings which will not be for more than three hours between 06.00 PM to 10.00 PM depending upon the seasons, as approved by the PSERC.  This PR circular contains instructions that these changes may be got noted from all the concerned consumers well in time.  Later-on, the respondents felt that due to non-publicity of changed instructions in the media, some of consumers may not be able to observe the changes in Peak Load Restriction Hours, thus vide Commercial Circular No: 25 / 2015 issued on 16.06.2015, decided that those consumers, who keep on observing previous peak load hours restriction timings after 31.03.2015, shall not be penalized till the issuance of first bill due to the genuineness of the problem.  In the present case, the Petitioner has been found violating PLR timings, as per new schedule, from 04.05.2015  to 02.06.2015, 07.06.2015 to 16.06.2015 and 09.08.2015 to 17.10.2015 as per  DDLs taken on 03.06.2015, 11.08.2015 and 20.10.2015 respectively and Respondents charged the amount of penalty  through petitioner’s power bills  under Head “Sundry Charges” issued on 09.09.2015, 07.10.2015 and 08.01.2016 respectively.</w:t>
      </w:r>
    </w:p>
    <w:p>
      <w:pPr>
        <w:pStyle w:val="Normal"/>
        <w:spacing w:lineRule="auto" w:line="480"/>
        <w:ind w:left="1440" w:firstLine="1440"/>
        <w:jc w:val="both"/>
        <w:rPr/>
      </w:pPr>
      <w:r>
        <w:rPr>
          <w:rFonts w:cs="Arial" w:ascii="Arial" w:hAnsi="Arial"/>
        </w:rPr>
        <w:t>The petitioner vehemently argued that the changed instructions were mandatory to be got noted but the respondents started charging penalty for alleged violations without any notice or information.  However, the Petitioner came to know about the changed timings of peak load hour restriction when the MMTS at the time of taking third DDL on 20.10.2015 told that he is violating the PLHRs and is paying penalty for the last so many months and advised to re-arrange the timings to avoid penalty and immediately thereafter timings were managed according to new schedule. It was further argued that since the penalty for violations as per first two DDLs was charged under Sundry Item of bill and no details were provided, hence, the amount was deposited without any protest.  After receipt of third bill in which penalty of Rs. 32,012/- was charged on account of PLVs, an appeal was made with DDSC, wherein the amounts charged in the previous two bills was also included, as these were also wrongly charged without any intimation.  DDSC decided that as per CC No: 25 / 2015, the penalty on account of PLVs be not charged upto the date of issuance of first bill.   He further argued that as per instructions contained in 132.3 (d) of ESIM, the Peak Load Violations are to be informed promptly but before the date of next DDL but in the present case, the Respondents violated their own instructions and did not informed the Petitioner.  The Forum also wrongly upheld the decision of DDSC taken in its meeting dated 25.02.2016 and prayed to set aside the decision of the Forum.</w:t>
      </w:r>
    </w:p>
    <w:p>
      <w:pPr>
        <w:pStyle w:val="Normal"/>
        <w:spacing w:lineRule="auto" w:line="480"/>
        <w:ind w:left="1440" w:firstLine="1440"/>
        <w:jc w:val="both"/>
        <w:rPr/>
      </w:pPr>
      <w:r>
        <w:rPr>
          <w:rFonts w:cs="Arial" w:ascii="Arial" w:hAnsi="Arial"/>
        </w:rPr>
        <w:t xml:space="preserve">The Addl. S.E. defending the case on behalf of Respondents  relied on PR No: 36 / 2013 dated 04.10.2013 and stressed that no notice was required to be given to any consumer because instructions of this circular are very clear and the consumers are required to down load the information of Peak Load Restrictions / Weekly – off - Days from PSPCL website wherein they have also been advised to visit website of PSPCL on regular basis to remain updated  and further argued that the changed timings vide PR circular No: 01 / 2015 were uploaded on PSPCL website on 31.03.2015 but the Petitioner failed to download or update himself.   Moreover, the CGRF had already given him due relief in view of CC no: 25 / 2015 and penalties for PLR violations have been charged after the issue of first bill on 09.04.2015 and as per circular the whole amount cannot be withdrawn.    Moreover, the petitioner has also violated PLRs as per Old Schedule for which he is liable to pay the charges which also shows that he had run his factory as per his requirement and prayed to dismiss the appeal.  </w:t>
      </w:r>
    </w:p>
    <w:p>
      <w:pPr>
        <w:pStyle w:val="Normal"/>
        <w:spacing w:lineRule="auto" w:line="480"/>
        <w:ind w:left="1440" w:hanging="0"/>
        <w:jc w:val="both"/>
        <w:rPr/>
      </w:pPr>
      <w:r>
        <w:rPr>
          <w:rFonts w:cs="Arial" w:ascii="Arial" w:hAnsi="Arial"/>
        </w:rPr>
        <w:t>6.</w:t>
        <w:tab/>
        <w:tab/>
        <w:t xml:space="preserve">I have gone through the written submissions made in the petition, written reply of the respondents and oral arguments of the petitioner and the representative of PSPCL as well as other materials brought on record.  I find merits in the arguments of the Respondents that the petitioner was required to visit the website of PSPCL daily to check and update himself regarding instructions of Peak Load Hours / Weekly Off Days as per instructions notified vide PR circular no: 36 / 2013 dated 04.10.2013 but this merit is negated as the PR Circular No: 01 / 2015 contains the specific provision that these changes in Peak Load Timings are to be got noted from all the concerned consumers well in time.   Furthermore, the Respondents vide its CC no: 25 / 2015 has directed not to charge PLVs as per new schedule till the date of issue of first bill after 01.04.2015, which shows that the PLVs, if any, are to be intimated in the first bill itself.  In the present case, evidently, the date of issue of first bill is 09.04.2015 but no PLV charges have been levied in this Bill.  Even these charges have not been levied in the subsequent bill issued in 05 / 2015 and penalty charges for violation of PLVs were charged in the bills issued on 9.9.2015, 07.10.2015 and 08.01.2015 in the Column “Sundry Charges” without giving  any remarks in the bills.  The intimation regarding levy of charges has been conveyed for the first time at the time of taking DDL by MMTS on dated 20.10.2015.  </w:t>
      </w:r>
    </w:p>
    <w:p>
      <w:pPr>
        <w:pStyle w:val="Normal"/>
        <w:spacing w:lineRule="auto" w:line="480"/>
        <w:ind w:left="1440" w:hanging="90"/>
        <w:jc w:val="both"/>
        <w:rPr/>
      </w:pPr>
      <w:r>
        <w:rPr>
          <w:rFonts w:cs="Arial" w:ascii="Arial" w:hAnsi="Arial"/>
        </w:rPr>
        <w:tab/>
        <w:tab/>
        <w:tab/>
        <w:t>I have also scrutinized the Load Survey Data placed on record, which showed that most of the violations pointed out / charged are at the starting time (19.00 hrs) as per new schedule but I could not find any violative load run by the Petitioner at end time (22.00 hrs) except for few days when the minor violation took place as per old Peak Load Timings.  The petitioner came to know the new schedule only on 20.10.2015 when the MMTS while taking DDL intimated to the Petitioner regarding new timings of Peak Load Hours.  I also noticed that Peak Load Violation charges were charged in “sundry Item” in the bills without giving any remarks about this, which is a clear violation of applicable instructions.  I also find merit in the arguments of the Petitioner that as per instruction No: 132 3 (d) of ESIM, the Peak Load Violations should be informed to the consumer promptly but before the due date of next DDL. The Respondents had violated their own instructions in the present case and failed to inform the Petitioner about the violations took place as per DDL dated 03.06.2015 and after that till two more DDL’s were taken.</w:t>
      </w:r>
    </w:p>
    <w:p>
      <w:pPr>
        <w:pStyle w:val="Normal"/>
        <w:spacing w:lineRule="auto" w:line="480"/>
        <w:ind w:left="1440" w:firstLine="1440"/>
        <w:jc w:val="both"/>
        <w:rPr/>
      </w:pPr>
      <w:r>
        <w:rPr>
          <w:rFonts w:eastAsia="Arial" w:cs="Arial" w:ascii="Arial" w:hAnsi="Arial"/>
          <w:color w:val="FF0000"/>
        </w:rPr>
        <w:t xml:space="preserve"> </w:t>
      </w:r>
      <w:r>
        <w:rPr>
          <w:rFonts w:cs="Arial" w:ascii="Arial" w:hAnsi="Arial"/>
        </w:rPr>
        <w:t>As a sequel of above discussions, it is concluded that the petitioner has observed Peak Load Hour Restrictions for complete three hours during the disputed period except for few dates when minor violation took place as per old schedule applicable vide PR no: 09 / 2003.  These minor violations are certainly due to excess use of light load and had not caused due to running of machinery.   Further, inspite of clear directions to get these instructions noted from all the concerned, the change in restriction timings as per PR no: 01 / 2015 was neither intimated in any manner nor got noted from the petitioner immediately after issuance of the said PR circular and the petitioner had come to know about the new timings when the MMTS informed him at the time of DDL taken by them on 20.10.2015, which has not been disputed by the ASE, attending the hearing 02.12.2016.  Thus, in my view, the levy of PLV charges, as per changed schedule before 20.10.2015, are not justified and accordingly it is held that no penalties as per new changed timing vide PR no: 01 / 2015 should be charged upto 20.10.2015.  The respondents are further directed to get the DDL printout rechecked from MMTS for working out violations, as per old schedule upto 20.10.2015 and accordingly, charge the penalty, if any.</w:t>
      </w:r>
    </w:p>
    <w:p>
      <w:pPr>
        <w:pStyle w:val="Normal"/>
        <w:spacing w:lineRule="auto" w:line="480"/>
        <w:ind w:left="1440" w:firstLine="1440"/>
        <w:jc w:val="both"/>
        <w:rPr/>
      </w:pPr>
      <w:r>
        <w:rPr>
          <w:rFonts w:cs="Arial" w:ascii="Arial" w:hAnsi="Arial"/>
        </w:rPr>
        <w:t>Accordingly, the respondents are directed that the amount of penalty be recomputed as per above directions, and the amount excess / short, if any, may be recovered / refunded from / to the petitioner with interest under the relevant  provisions of ESIM-114.</w:t>
      </w:r>
    </w:p>
    <w:p>
      <w:pPr>
        <w:pStyle w:val="Normal"/>
        <w:jc w:val="both"/>
        <w:rPr>
          <w:rFonts w:ascii="Arial" w:hAnsi="Arial" w:cs="Arial"/>
        </w:rPr>
      </w:pPr>
      <w:r>
        <w:rPr>
          <w:rFonts w:cs="Arial" w:ascii="Arial" w:hAnsi="Arial"/>
        </w:rPr>
        <w:tab/>
        <w:tab/>
        <w:t>7.</w:t>
        <w:tab/>
        <w:tab/>
        <w:t xml:space="preserve">The petition is allowed.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504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w:t>
        <w:tab/>
        <w:t>Ombudsman,</w:t>
      </w:r>
    </w:p>
    <w:p>
      <w:pPr>
        <w:pStyle w:val="Normal"/>
        <w:ind w:left="720" w:firstLine="720"/>
        <w:jc w:val="both"/>
        <w:rPr/>
      </w:pPr>
      <w:r>
        <w:rPr>
          <w:rFonts w:cs="Arial" w:ascii="Arial" w:hAnsi="Arial"/>
        </w:rPr>
        <w:t>Dated:</w:t>
        <w:tab/>
        <w:t xml:space="preserve"> 02.12.2016</w:t>
        <w:tab/>
        <w:tab/>
        <w:t xml:space="preserve">       </w:t>
        <w:tab/>
        <w:tab/>
        <w:t xml:space="preserve">           Electricity Punjab</w:t>
      </w:r>
    </w:p>
    <w:p>
      <w:pPr>
        <w:pStyle w:val="Normal"/>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1906" w:h="16838"/>
      <w:pgMar w:left="1728" w:right="129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261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16908"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261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16908"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34990" cy="5588000"/>
          <wp:effectExtent l="0" t="0" r="0" b="0"/>
          <wp:wrapNone/>
          <wp:docPr id="4" name="WordPictureWatermark261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16906"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03:00Z</dcterms:created>
  <dc:creator>a</dc:creator>
  <dc:description/>
  <cp:keywords/>
  <dc:language>en-US</dc:language>
  <cp:lastModifiedBy>Secretary</cp:lastModifiedBy>
  <cp:lastPrinted>2016-12-07T11:39:00Z</cp:lastPrinted>
  <dcterms:modified xsi:type="dcterms:W3CDTF">2016-12-08T04:47:00Z</dcterms:modified>
  <cp:revision>44</cp:revision>
  <dc:subject/>
  <dc:title>IN THE COURT OF OMBUDSMAN, ELECTRICITY PUNJAB,</dc:title>
</cp:coreProperties>
</file>